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programs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WWBBS:WWBBSChat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WBBS command menu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/A,MODE/N,MAXROWS=R/N,MAXCOLUMNS=C/N,FILEMSG,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/A         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N          Select Chat Mode 1-7, default WWBBSChat ask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1 Classi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2 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3 LineNoBreak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4 Line Hi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5 Talk Chat (Only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6 Talk Scroll Chat (Only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7 Talk Fast Scroll Chat (Only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8 ?!??!?!??!?! If you want send a ide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ROWS=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LUMNS=C/N  Max size of the Chat, default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SG         Ascii file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, default "Please wait, I am calling Sys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ing, default "Chat Sys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ring, default "End Chat Sys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tring, default "Ab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op string, default "Sorry, Sysop is not 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tring, default "Help: CTRL-L redraw screen,CTRL-G send alarm,ESC exit cha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ime in Chat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